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b/>
        </w:rPr>
        <w:t xml:space="preserve">        </w:t>
      </w:r>
      <w:r>
        <w:rPr>
          <w:b/>
          <w:sz w:val="48"/>
          <w:szCs w:val="48"/>
        </w:rPr>
        <w:t>УСТАВ НА НАРОДНО ЧИТАЛИЩ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ГЛАВА ПЪРВА</w:t>
      </w:r>
    </w:p>
    <w:p>
      <w:pPr>
        <w:pStyle w:val="Normal"/>
        <w:rPr>
          <w:b/>
          <w:b/>
        </w:rPr>
      </w:pPr>
      <w:r>
        <w:rPr>
          <w:b/>
        </w:rPr>
        <w:t>ОБЩИ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Чл.1:  Народно </w:t>
      </w:r>
      <w:r>
        <w:rPr/>
        <w:t>Читалище „Искра-1926”с.Каснаково,община Димитровград,област Хасково е традиционно самоуправляващо се българско културно-просветно сдружение,което изпълнява и държавни културно-просветни задачи в областта на културата.То работи на принципите на доброволността,демократизма и автономия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2: В неговата дейност може да участват всички физически лица без ограничения на възраст,пол,политически и религиозни възгледи и етническо самосъзн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3: Читалището е юридическо лице с нестопанска цел.То подлежи на вписване в регистъра на Окръжния съ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4: Читалището поддържа отношения на сътрудничество и координация с държавните и общинските органи и организации,на които законите възлагат права и задължения,свързани с неговата дейност,като запазва своята автоном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5: Читалището може да се сдружава и с други читалище и сродни организации,за постигане на своите цели,за провеждане на съвместни дейности при условията посочени в ЗН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6: Читалището работи във взаимоотношения и с други културни и научни институти,учебни заведения,обществени,стопански и нестопански организации,извършващи или подпомагащи културната дейност.То може да влиза в договорни отношения с тези или други структури,без да накърнява своите права и интересите 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ВТО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, ДЕЙНОСТИ И ЗАДАЧ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л.7: Целта на читалището е да задоволява потребностите на гражданите свързани с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Развитие и обогатяване на културния живот,социалната и образователна                   дейност на населениет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Запазване на обичаите и традициите на българския наро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Развитие на творческите заложби на подрастващото поколение и приобщаването им към ценностите и постиженията на науката,изкуството и култура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Възпитава и утвърждаване на националното самосъзна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Осигуряване на достъп до информ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8: За постигането на своята цел читалището извършва следните дейност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Поддържа библиотека,читални,фото-,фоно-,филмо и видеотеки,както и създава и поддържа електронни и информационни мреж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Организирашколи,кръжоци,курсове,клубове,кино-и видеопоказ,празненство,концерти,чествания и младежки дей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Развива и подпомага любителското художествено творчество.</w:t>
      </w:r>
    </w:p>
    <w:p>
      <w:pPr>
        <w:pStyle w:val="Normal"/>
        <w:jc w:val="both"/>
        <w:rPr/>
      </w:pPr>
      <w:r>
        <w:rPr/>
        <w:t>-2-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Събира и разпространява знания за родния кра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Създава и съхранява музейни колекции съгласно Закона за културното наследств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Предоставя компютърни и интернет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9: Народно Читалище „Искра-1926”с.Каснаково може да развива допълнителна стопанска дейност свързана с предмета на основната му дейност,в съответствие с действащото законодателство,като използва приходите от нея за постигане на определените в устава цели.Читалището не разпределя печал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ТР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РЕДЯВАНЕ,ПРЕКРАТЯВАНЕ,ЧЛЕН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л.10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Народно Читалище „Искра-1926”с.Каснаково е основано през 1926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То се регистрира в Окръжния съд в съответствие с </w:t>
      </w:r>
      <w:r>
        <w:rPr>
          <w:lang w:val="en-US"/>
        </w:rPr>
        <w:t>&amp; 2 от предходните и заключи</w:t>
      </w:r>
      <w:r>
        <w:rPr/>
        <w:t>телни разпоредби и в МК в съответствие с чл.10 от Закона за народните читалищ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Всяка промяна на вписаните в съдебния регистър обстоятелства се заявява в съда в съответствие с чл.9,ал.4 от ЗН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11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Читалището може да бъде прекратено по решение на Общото събрание ,взето в съответствие с чл.19 и 20 на Устава и вписано в регистъра на окръжния съ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Читалището може да бъде прекратено и по решение на Окръжния съд съгласно чл.27 от ЗНЧ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Чл.12: Членовете на Народно читалище „Искра-1926” могат да бъдат индивидуални,колективни,почетни,дари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13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Индивидуалните членове са български граждани.Те са действителни и спомагателн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Действителни членове са дееспособни лица,които плащат редовно членския си внос.Трябва да са навършили 18 години и да участват в дейността на читалището.Те имат право да избират и да бъдат избирани.Право на глас имат тези,които са плащали членски внос за текущата годи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Спомагателни членове са лица до 18 години,които имат право да избират и да бъдат избирани и да имат съвещателен глас.Те плащат членски внос в намален размер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Членството се учредява или продължава с акта на плащането на членския внос.Води се регистър на читалищните членов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Членството се прекратяв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с писмено заявление на читалищния член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когато не участва в дейността на читалището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когато не е платен членския внос в рамките на календарната годи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когато не участва в три последователни заседания на Общото събрани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когато Общото събрание изключи читалищен член за грубо нарушение на Устава,за поведение,уронващо доброто име на читалището или за нанесени стопански и финансови щети в усобено големи размери.</w:t>
      </w:r>
    </w:p>
    <w:p>
      <w:pPr>
        <w:pStyle w:val="Normal"/>
        <w:jc w:val="both"/>
        <w:rPr/>
      </w:pPr>
      <w:r>
        <w:rPr/>
        <w:t>-3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6.Нови членове се приемат от Общото събр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14: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 . ЧЛЕНОВЕТЕ НА НАРОДНО ЧИТАЛИЩЕ “</w:t>
      </w:r>
      <w:r>
        <w:rPr>
          <w:b/>
        </w:rPr>
        <w:t xml:space="preserve">ИСКРА-1926”С. КАСНАКОВО ИМАТ     ПРАВО: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Да избират ръководни органи и да бъдат избирани в тях ако най-малко 2 години непосредствено преди избора са били членове на читалищет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Да получават информация за дейността на читалищет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Да участват в обсъждане на дейността на читалищет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Да ползват с предимство неговата база и услугите м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II.</w:t>
      </w:r>
      <w:r>
        <w:rPr>
          <w:b/>
        </w:rPr>
        <w:t xml:space="preserve"> ЧЛЕНОВЕТЕ НА НАРОДНО ЧИТАЛИЩЕ „ИСКРА-1926” СА ДЛЪЖН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Да плащат редовно членския си внос- размер на 2 л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Да спазват Устава на читалищет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Да участват според възможностите си в дейността на читалищет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Да опазват недвижимото имущество и предприемат стъпки за обогатяването му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Да не уронват доброто име на читалището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Чл.15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 xml:space="preserve">I </w:t>
      </w:r>
      <w:r>
        <w:rPr/>
        <w:t>.Колективни членове на Народно читалище „Искра-1926” могат да бъда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Професионални и стопански организа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Търговски дружества,регистрирани по установения ред,кооперации и сдружения с нестопанска це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Културно-просветни и любителски клубове,творчески колективи,учебни завед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I. Колективните членове съдействат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За осъществяване на целите на Народно читалище „Искра-1926”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Подпомагат финансово дейностите и поддържането и обогатяването на материалната баз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Имат право на един гл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III. </w:t>
      </w:r>
      <w:r>
        <w:rPr/>
        <w:t>Членството на колективните членове се учредява и поддържа чрез писменно споразумение или договор,които не могат да накърнят интересите на Народно читалище „Искра-1926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V. Колективното членство се прекратяв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По писмено искане на колективен чле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При фактическо прекъсване на взаимоотношенията между колективен член и Народно читалище „Искра-1926” в продължение на една календарна год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 16: Почетните членове на Народно читалище „Искра-1926” са български и чужди граждани и дарители с изключителни заслуги към н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4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ЧЕТВЪР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л.17: Органите за управление на Народно читалище „Искра-1926” с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Общото събра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Настоятелствот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Проверителната комисия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Чл.18: Върховен орган на читалището е Общото събрание.То се състои от всички членове на читалището, имащи право на гл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19: Общото събрани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Изменя и допълва Уста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Избира и освобождава членове на Настоятелството,Проверителната комисия и Председател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Изключва членове на читалищет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Определя основните насоки за дейността на читалищет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Взема решения за членуване или прекратяване на членството в читалищното сдружени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Приема бюджета на читалищет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Приема годишния  отчет до края на месец Януари на следващата годи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Обявява почетни членове в т.ч. дарителит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9.Отменя решения на органите на НЧ”Искра-1926”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.Взема решения за отнасяне до съда на незаконосъобразни действия на ръководството или на отделни членов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1.Взема решения за прекратяване на читалището.Решенията на Общото събрание са задължителни за другите органи на читалищет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2.Определя размера на членския вно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3.Взема решения за откриване на клонове на читалището след съгласуване с общи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. 20: СЪБРА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Редовно Общо събрание на Народно читалище „Искра-1926” се свиква от Настоятелството веднъж годишн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Извънредно Общо събрание на Народно читалище „Искра-1926” може да бъде свикано и по искане на Настоятелството, и по искане на Проверителната комисия, и по решение на 1/3 от членовете,имащи право на глас.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Поканата за събранието съдържа дневния ред,датата,часа,мястото на провеждане и кой го свиква. Поканата да бъде получена срещу подпис или връчена не по-късно от 7 дни преди датата на провеждането. В същия срок на общодостъпни места,на вратата на читалището и чрез медиите трябва да бъде залепена поканата за събраниет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Общото събрание е законно,ако присъстват най-малко половината от имащите право на глас членове на Народно читалище „Искра-1926”.При липса на кворум събранието се отлага с един час. Тогава събранието е законно, ако на него присъства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5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па-малко от една трета от членовете при редовно Общо събрание и не по-малко от половината плюс един от членовете при извънредно Общо събран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Решенията се вземат с мнозинство повече от половината от присъстващите членове с п раво на глас, освен решенията по чл.14, ал.1, т.1,4,10,11,12 от Закона за народните читалища, които се вземат с мнозинство най-малко 2/3 от всички членове на Народно читалище „Искра-1926”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Две трети от членовете на Общото събрание на Народно читалище „Искра-1926” могат да предявят  иск пред Окръжен съд по седалището на читалището за отмяна на решение на Общото събрание,ако то противоречи на  Закона  и Уста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Искът се предявява в едномесечен срок от узнаването на решението,но не по-късно от една година от датата на вземане на решениет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Прокурорът може да иска от Окръжен съд по седалището на читалището да отмени решение на Общото събрание,което противоречи на Закона или Устава в едномесечен срок от узнаване на решението, но не по-късно от една година от датата на вземане на решени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.21: НАСТОЯТЕЛСТВ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пълнителен  орган на Народно читалище „Искра-1926” е Настоятелството.То се състои от  3 или 5 члена избрани за 3 / три / години. Те не могат да имат роднински връзки по права и съребрена линия до четвърта степе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ТЕЛСТВО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виква Общо събрание и зпълнява взетите от него реш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дготвя и внася в общото събрание проект за бюджет на читалишщето,следи за изпълнението му и утвърждава щата му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дготвя и внася в Общото събрание отчет по бюджета и дейността на читалището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значава секретаря на  читалището и утвърждава длъжностната му характеристик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зема решения относно изпълняването на програмата и приетият годишен бюджет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зема решения за назначаване на щатния и хонорования персонал и за определяне на хонорарите им и трудовите възнагражд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ема годишни планове за работата на читалището и програмите на отделните колектив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зема решения за сдружаване на читалището с изключение на решения свързани по чл.14,ал.1,т.6 от ЗНЧ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ешава въпросите за създаване и  закриване на колективи за художествено творчество,школи,курсове и др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зема решения за стопанисване на читалищното имущество,за придобиване на недвижимо имущество, за отдаване на имущество под наем или аренда, за определяне размера на таксите,наемите,арендните вноски,за образуване и управление на целеви фондове,в т.ч. и в изпълнение на дар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Решава въпросите за откриване и закриване на допълнителни дейности, и в т.ч. и стопански, за учредяване и прекратяване на търговски и </w:t>
      </w:r>
    </w:p>
    <w:p>
      <w:pPr>
        <w:pStyle w:val="Normal"/>
        <w:jc w:val="both"/>
        <w:rPr/>
      </w:pPr>
      <w:r>
        <w:rPr/>
        <w:t>граждански дружества и за участие в такива,свързани с дейността на читалището.</w:t>
      </w:r>
    </w:p>
    <w:p>
      <w:pPr>
        <w:pStyle w:val="Normal"/>
        <w:jc w:val="both"/>
        <w:rPr/>
      </w:pPr>
      <w:r>
        <w:rPr/>
        <w:t>-6-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2. Взема решения за морално и материално стимулиране и поощряване на читалищни членове и дейци, работещи в читалищ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телството се свиква на заседание най-малко веднъж на тримесечие.При необходимост на тях могат да се канят и други читалищни членове  и служители или членове на Проверителната комисия.Насдтоятелството взема решения с мнозинство повече от половината от членовете 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. 22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седателят на читалището се избира пряко от Общото събрание за три години въз основа на чл.17 от ЗНЧ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седателят представлява читалището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виква и ръководи заседанията на Настоятелството и председателства Общото събрани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ключва и прекратява трудовите договори на служителите,съобразно бюджета на читалището и въз основа на решение на Настоятелството.Сключва и прекратява трудовият договор със секретаря въз основа на решение на Настоятелството и контролира работата му по текущата дейност. Изготвя длъжностната му характеристик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тчита дейността си пред Настоятелството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. 23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екретарят на читалището организира изпълнението на решенията на </w:t>
      </w:r>
    </w:p>
    <w:p>
      <w:pPr>
        <w:pStyle w:val="Normal"/>
        <w:ind w:left="780" w:hanging="0"/>
        <w:jc w:val="both"/>
        <w:rPr/>
      </w:pPr>
      <w:r>
        <w:rPr/>
        <w:t>Настоятелството,включително решението за изпълнението на бюдже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рганизира текущата основна и допълнителна дейност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тговаря за работата на щатния и хонорувания персонал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едставлява читалището заедно и поотделно с Председател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екретарят не може да е в роднински връзки с членовете на Настоятелството и </w:t>
      </w:r>
    </w:p>
    <w:p>
      <w:pPr>
        <w:pStyle w:val="Normal"/>
        <w:ind w:left="780" w:hanging="0"/>
        <w:jc w:val="both"/>
        <w:rPr/>
      </w:pPr>
      <w:r>
        <w:rPr/>
        <w:t>на Проверителната комисия по права и съребрена линия до четвърта степен,както и да бъде съпруг /съпруга/ на Председателя на читалището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.24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рителната комисия се състои от 3 членове, избрани за три години. Не </w:t>
      </w:r>
    </w:p>
    <w:p>
      <w:pPr>
        <w:pStyle w:val="Normal"/>
        <w:ind w:left="780" w:hanging="0"/>
        <w:jc w:val="both"/>
        <w:rPr/>
      </w:pPr>
      <w:r>
        <w:rPr/>
        <w:t>Могат да бъдат членове лица,които са в трудово-правни отношения с читалището или са роднини на членове на Настоятелството на Председателя и Секретаря по права линия,съпрузи,братя,сестри и роднини по сватовство от първа степе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рителната комисия осъществява контрол върху дейността на </w:t>
      </w:r>
    </w:p>
    <w:p>
      <w:pPr>
        <w:pStyle w:val="Normal"/>
        <w:ind w:left="780" w:hanging="0"/>
        <w:jc w:val="both"/>
        <w:rPr/>
      </w:pPr>
      <w:r>
        <w:rPr/>
        <w:t>Настоятелството,Председателя и Секретаря на читалището по спазване на Закона,Устава и решенията на Общото събр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констатиране на нарушения, Проверителната комисия уведомява Общото събрание на читалището, а при данни за извършено престъпление – органите на прокуратур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исията взема решения с мнозинство повече от полови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7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Чл.25: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Когато поради смърт, трайна физическа невъзможност или подаване на оставка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едседателят на читалището престане да изпълнява задълженията си, или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огато поради същите причини Настоятелството или Проверителната комисия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станат с по-малко членове от предвидените в чл.21,ал.1 и чл.22 и чл.24, в срок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т два месеца Общото събрание избира нов Председател или попълва състава на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ъответния орг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. 26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е могат да бъдат избирани за членове на Настоятелството и Проверителната комисия и лица, които са осъждани на лишаване от свобода за умишлени престъпления от общ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.27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леновете на Настоятелството, включително Председателят и Секретарят, подават декларации за конфликт на интереси при условията и по реда на Закона за предотвратяване и разкриване на конфликт на интереси. Декларациите се обявяват  на интернет страницата на читалище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П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ИМУЩЕСТВО И ФИНАН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.28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муществото на чииталището се състои от собствени недвижими имоти,движими имоти,ценни книжа,авторски права,вземания и от предоставени за безвъзмездно ползване недвижими имо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.29: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Читалището полага еднакви грижи на добър стопанин за опазване и обогатяване както на собственото,така и на ползваното имущ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.30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италището набира средства от следните източниц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ленски вно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лтурно-просветна и информационна дейност включително школи и курсов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бсидия от държавния и от общинския бюдж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еми от движимо и недвижимо имуществ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рения и завещ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уги приходи,включително от стопанска дейност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Чл.31: </w:t>
      </w:r>
      <w:r>
        <w:rPr/>
        <w:t>Единният читалищет бюджет се формира от всички приходоизточници собствени и от субсид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Чл.32:  </w:t>
      </w:r>
      <w:r>
        <w:rPr/>
        <w:t>Читалищното Настоятелство изготвя годишния отчет за приходите и разходите, който се приема от общото събр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Чл.33: </w:t>
      </w:r>
      <w:r>
        <w:rPr/>
        <w:t>Отчетът за изразходваните от бюджета средства се представя в общината,на чиято територия се намира читалището в срок до 31.03.на следващата  година.</w:t>
      </w:r>
    </w:p>
    <w:p>
      <w:pPr>
        <w:pStyle w:val="Normal"/>
        <w:jc w:val="both"/>
        <w:rPr/>
      </w:pPr>
      <w:r>
        <w:rPr/>
        <w:t>-8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34:</w:t>
      </w:r>
      <w:r>
        <w:rPr/>
        <w:t xml:space="preserve"> Председателят на читалището на територията на общината ежегодно в срок до 10  Ноември представят на Кмета предложения за своята дейност през следващата годин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метът на общината внася направените предложения в общинския съвет,който приема годишна програма за развитие на читалищната дейност в община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рамата по  ал.1 се изпълнява от читалището въз основа на финансово обезпечени договори,сключени с кмета на община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.1. и за изразходваните от бюджета средства  през предходната годи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кладите по ал.3 на читалищата на територията на една община се обсъждат от общинския съвет на първото открито заседание след 31 Март с участието на представителите на народните читалища-вносители на докладите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четоводната отчетност се води в съответствие със  Закона за счетоводството и подзаконовите докумен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ШЕС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КРАТЯВА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35:</w:t>
      </w:r>
      <w:r>
        <w:rPr/>
        <w:t xml:space="preserve">Читалището може да бъде прекратено по решение на общото събрание или на Окръжния съд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/МОЖЕ ДА СЕ МАНЕ ЧЛ.36 И ДА СЕ ЗАПИШЕ СЪГЛАСНО ЧЛ.27 ОТ ЗНЧ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36:</w:t>
      </w:r>
      <w:r>
        <w:rPr/>
        <w:t xml:space="preserve"> Окръжният съд постановява решение за прекратяване на читалището, ако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Дейността му противоречи на Закона за народните читалища, Устава и добрите нрав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Имуществото му не се ползва според целите на читалището и при трайна невъзможност читалището да дей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Е на лице  трайна невъзможност читалището да действа или не развива дейност за период две години ., в тези случаи министърът на културата  изпраща сигнал до прокурора за констатирана липса на дейност на читалище 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Не е учредено по законния ред 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Е обявено в несъстоятелност 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Прекратяването на читалището по решение на окръжния съд може да бъде постановено пи искане на прокурора , направено самостоятелно или след подаден сигнал на министъра на култура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Прекратяването на читалището по искане на прокурора се вписва служеб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За неуредени в ЗНЧ случаи се прилага Законът за юридическите лица с нестопанска цел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9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ЕДМ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италището има име „Искра-1926”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италището има кръгъл печат, надпис Народно Читалище „Искра-1926” с окръжност  в средата с година на основаването 1926 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зник на читалището е – „Празник на нимфите и Афродита” и 24 май- Ден на славянската писменост, на българската просвета  и  култура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03.2017г.</w:t>
      </w:r>
    </w:p>
    <w:p>
      <w:pPr>
        <w:pStyle w:val="Normal"/>
        <w:jc w:val="both"/>
        <w:rPr/>
      </w:pPr>
      <w:r>
        <w:rPr/>
        <w:t>С. Каснак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8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2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45:00Z</dcterms:created>
  <dc:creator>Detski gradini</dc:creator>
  <dc:description/>
  <cp:keywords/>
  <dc:language>en-US</dc:language>
  <cp:lastModifiedBy>IM</cp:lastModifiedBy>
  <cp:lastPrinted>2019-03-06T15:56:00Z</cp:lastPrinted>
  <dcterms:modified xsi:type="dcterms:W3CDTF">2019-03-06T13:59:00Z</dcterms:modified>
  <cp:revision>31</cp:revision>
  <dc:subject/>
  <dc:title/>
</cp:coreProperties>
</file>